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-825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5pt;mso-position-vertical-relative:text;margin-left:9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825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5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73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14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99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1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2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26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left" w:pos="0" w:leader="none"/>
          <w:tab w:val="left" w:pos="36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 Black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mbria">
    <w:charset w:val="ee"/>
    <w:family w:val="roma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en-US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Impozite</dc:creator>
  <dc:description/>
  <dc:language>en-US</dc:language>
  <cp:lastModifiedBy>Impozite</cp:lastModifiedBy>
  <cp:lastPrinted>2015-12-04T16:28:00Z</cp:lastPrinted>
  <dcterms:modified xsi:type="dcterms:W3CDTF">2023-08-03T11:2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304B311CD488BAEC9CD1747B63329</vt:lpwstr>
  </property>
  <property fmtid="{D5CDD505-2E9C-101B-9397-08002B2CF9AE}" pid="3" name="KSOProductBuildVer">
    <vt:lpwstr>1033-11.2.0.11537</vt:lpwstr>
  </property>
</Properties>
</file>